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ом директора ГБПОУ ЛО  «ЛТПТ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214б-од от 21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 ПОДАРКИ И ЗНАКИ ДЕЛОВОГО ГОСТЕПРИИМ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6" w:firstLine="1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стоящее положение разработано в целях обеспечения общественной безопасности в Учреждении, предупреждения коррупции в ГПБОУ ЛО «ЛТПТ», соблюдения требований по предотвращению и урегулированию конфликта интересов на государственной службе.</w:t>
      </w:r>
    </w:p>
    <w:p>
      <w:pPr>
        <w:pStyle w:val="Normal"/>
        <w:ind w:right="-18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или получение определенных подарков, знаков делового гостеприимства разрешается при условии соблюдения  правил  Кодекса профессиональной этики педагогических  работников ГПБОУ ЛО «ЛТПТ» 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или получение подарков, знаков делового гостеприимства и других представительских расходов – нормальная деловая процедура. Они помогают добиться расположения людей, а также построить или поддерживать законные деловые отношения, или являются жестом обычной любезност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ычной ситуации предоставление или  получение подарков и знаков делового гостеприимства не является неправомерным поступком. Но они могут стать, или казаться взяткой, если, например, они предложены с целью получить какие-либо ненадлежащие выгод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мин «подарки» подразумевает: все подарки в виде товаров, услуг, денег или денежных эквивалентов (например, чеки, дорожные чеки, подарочные карты и сертификаты, ваучеры, акции) и все жесты деловой вежливости, знаки благодарности, скидки, одолжения, а также другие ценные вещи, за которые получатель не платит полную стоимость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мин «деловое гостеприимство» подразумевает: ужины или обеды в ресторане, выпивки, развлечения (например, билеты или приглашения на спортивные или культурные мероприятия), расходы на дорогу, проживание (например, в гостинице) и другие виды делового гостеприимства, за которые их получатель не платит полную стоимость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мин «другие представительские расходы» подразумевает: любые иные расходы, которые связаны с продвижением или демонстрацией продуктов или услуг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го запрещается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редлагать, обещать и давать любые подарки, знаки делового гостеприимства и другие представительские расходы кому-либо;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требовать, просить, соглашаться взять, принимать или брать любые подарки, знаки делового гостеприимства и другие представительские расходы от кого-либо, если они относятся к категории запрещенных подарков, знаков делового гостеприимства и других представительских расходов или не соответствуют Правилам предоставления и получения подарк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запреты применимы независимо от того, как приняты (или переданы) подарки, деловое гостеприимство и другие представительские расходы, лично вами или через кого-то, кто действует от вашего имени. Вы несете ответственность за соблюдение правил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арки, знаки делового гостеприимства и представительские расходы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 xml:space="preserve"> в любых ситуациях, независимо от их цены, если они: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оставлены за получение ненадлежащих выгод: все, что было передано (или может обоснованно считаться переданным) с целью получить, удержать или отблагодарить за полученную ненадлежащим образом выгоду  для вас или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ругого человека, или с целью стимулировать кого-то поступить ненадлежащим образом, или отблагодарить его за такой поступок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лучены за ненадлежащую выгоду: все, что получено, зная или подозревая, что эти вещи предлагаются или даются с целью стимулировать вас, или другого человека предоставить какие-либо ненадлежащие выгоды кому-либо, или поступать ненадлежащим образом, или в знак благодарности за неправомерный поступок с вашей стороны или со стороны другого человека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ызывают конфликт интересов: все, что может вызвать, либо может считаться причиной конфликта интересов (другими словами, конфликт между конкурирующими интересами, который может препятствовать принятию объективного, непредвзятого решения)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заимно обязывающие: все, что дарится или принимается, с намерением или ожиданием получить, что-то взамен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еуместные: все, что является неуместным, оскорбительным или может негативно сказаться на репутации коллектива или работник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рушают закон: все, что перечит каким-либо действующим законам или нормам, включая местные закон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и получения подарков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ки, деловое гостеприимство и другие представительские расходы: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■ </w:t>
      </w:r>
      <w:r>
        <w:rPr>
          <w:sz w:val="28"/>
          <w:szCs w:val="28"/>
        </w:rPr>
        <w:t>должны предоставляться с честными намерениями и лишь с целью построить или сохранить законные деловые отношения, либо как знак вежливости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увенирами или скромными подарками, должны иметь небольшую стоимость и не являться экстравагантной вещью или предметом роскоши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олжны иметь разумные и соответствующие обстоятельствам и местным культурным особенностям вид, стоимость, повод и регулярность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должны соответствовать нормам деловой практики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должны соответствовать действующим нормам и законам, включая местное законодательство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5:00Z</dcterms:created>
  <dc:creator>Наталья</dc:creator>
  <dc:description/>
  <cp:keywords/>
  <dc:language>en-US</dc:language>
  <cp:lastModifiedBy>Пользователь</cp:lastModifiedBy>
  <cp:lastPrinted>2014-10-20T23:53:00Z</cp:lastPrinted>
  <dcterms:modified xsi:type="dcterms:W3CDTF">2017-11-08T13:17:00Z</dcterms:modified>
  <cp:revision>14</cp:revision>
  <dc:subject/>
  <dc:title>ПОДАРКИ, ЗНАКИ ДЕЛОВОГО ГОСТЕПРИИМСТВА И ДРУГИЕ </dc:title>
</cp:coreProperties>
</file>