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9"/>
        <w:jc w:val="right"/>
        <w:rPr/>
      </w:pPr>
      <w:r>
        <w:rPr/>
        <w:t>Кошкина Л. И.</w:t>
      </w:r>
    </w:p>
    <w:p>
      <w:pPr>
        <w:pStyle w:val="Style17"/>
        <w:spacing w:lineRule="auto" w:line="360"/>
        <w:ind w:firstLine="709"/>
        <w:jc w:val="right"/>
        <w:rPr/>
      </w:pPr>
      <w:r>
        <w:rPr/>
      </w:r>
    </w:p>
    <w:p>
      <w:pPr>
        <w:pStyle w:val="Style17"/>
        <w:spacing w:lineRule="auto" w:line="360"/>
        <w:ind w:firstLine="709"/>
        <w:jc w:val="right"/>
        <w:rPr/>
      </w:pPr>
      <w:r>
        <w:rPr/>
        <w:t>pu_55@ mail.ru</w:t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  <w:t>Компетентностный подход на уроках производственного обучения</w:t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Л.Н.Толстой сказал: «Если ученик в школе не научился сам ничего творить, то и в жизни он будет только подражать, копировать». Современные дети – это люди нового поколения, нового информационного общества. И умение творить себя, свою жизнь очень важно!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Главная задача современной системы образования – создание условий для качественного обучения, формирования 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образования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При подготовке к уроку встает вопрос – как организовать работу, чтобы умения и навыки использовались учеником в жизни, мотивировали на самостоятельное приобретение новой информации? Урок с использованием компетентностного подхода в полной мере отражает требования современного образования, так как, он является значимым для обучающихся, востребованным для общества, иметь практическую значимость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Компетенция – это набор знакомых ЗУНов, а компетентность – это качество владения ими, это то, каким образом компетенция проявляется в деятельности. Компетенции могут быть ключевыми, т.е. опорными наборами знаний, умений, навыков, качеств. Современным ядром ключевых компетенций является личностный компонент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Главными компетенциями, которые формирует педагог, являются учебно-познавательные, информационные, коммуникативные, социальные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Учебно-познавательные компетенции: ставить цель и организовывать её достижение, уметь пояснить свою цель; организовывать планирование, анализ, рефлексию, самооценку своей учебно-познавательной деятельности, задавать вопросы к наблюдаемым фактам, отыскивать причины явлений, обозначать свое понимание или непонимание по отношению к изучаемой проблеме; ставить познавательные задачи и выдвигать гипотезы; выбирать условия проведения наблюдения или опыта, описывать результаты, формулировать выводы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Информационные компетенции:  владеть навыками работы с различными источниками информации: книгами, учебниками, справочниками, Интернет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самостоятельно искать, извлекать, систематизировать, анализировать и отбирать необходимую информацию, организовывать, преобразовывать, сохранять и передавать ее; ориентироваться в информационных потоках, уметь выделять в них главное и необходимое; уметь осознанно воспринимать информацию, распространяемую по каналам СМИ; овладеть навыками использования информационных устройств; применять для решения учебных задач информационные и телекоммуникационные технологи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Коммуникативные компетенции: уметь представить себя устно и письменно, написать анкету, письмо; владеть способами взаимодействия с окружающими людьми; выступать с устным сообщением, уметь задать вопрос, корректно вести учебный диалог; владеть разными видами речевой деятельности (монолог, диалог, чтение, письмо); владеть способами совместной деятельности в группе, приемами действий в ситуациях общения; умениями искать и находить компромиссы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Социальные компетенции: уметь действовать в каждодневных ситуациях семейно-бытовой сферы; определять свое место и роль в окружающем мире, в семье, в коллективе, государстве; владеть культурными нормами и традициями; владеть эффективными способами организации свободного времени; иметь представление о системах социальных норм и ценностей; действовать в сфере трудовых отношений в соответствии с личной и общественной пользой, владеть этикой трудовых и гражданских взаимоотношений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се эти компетенции формируются в комплексе и в разных предметных и «запредметных» областях. Чтобы перейти к формированию ключевых компетенций, необходимо задать компетенции в деятельностной форме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Для формирования ключевых компетенций необходимы современные технологии организации учебно-воспитательного процесса: технология проблемного и проектного обучения; обучение в сотрудничестве; разноуровневое обучение и др. Ключевые компетенции формируются лишь в опыте собственной деятельности, поэтому образовательная среда должна выстраиваться таким образом, чтобы обучаемый оказывался в ситуациях, способствующих их становлению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Самым удачным средством, помощником в данном деле, является исследовательский метод обучения. Ведь при подготовке любого проекта обучаемому необходимо: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643"/>
        <w:jc w:val="both"/>
        <w:rPr/>
      </w:pPr>
      <w:r>
        <w:rPr/>
        <w:t xml:space="preserve">научиться принимать решения, ставить цель и определять направление своих действий и поступков (а это ценностно-смысловая компетенция); 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643"/>
        <w:jc w:val="both"/>
        <w:rPr/>
      </w:pPr>
      <w:r>
        <w:rPr/>
        <w:t xml:space="preserve">работать в команде, принимать и понимать точку зрения другого человека (а это общекультурная компетенция); 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643"/>
        <w:jc w:val="both"/>
        <w:rPr/>
      </w:pPr>
      <w:r>
        <w:rPr/>
        <w:t xml:space="preserve">самостоятельно находить материал, необходимый для работы, составлять план, оценивать и анализировать, делать выводы и учиться на собственных ошибках и ошибках товарищей (а это учебно-познавательная компетенция); 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643"/>
        <w:jc w:val="both"/>
        <w:rPr/>
      </w:pPr>
      <w:r>
        <w:rPr/>
        <w:t xml:space="preserve">кроме того, обучаемому приходится осваивать современные средства информации и информационные технологии (а это информационная компетенция); 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643"/>
        <w:jc w:val="both"/>
        <w:rPr/>
      </w:pPr>
      <w:r>
        <w:rPr/>
        <w:t xml:space="preserve">учиться представлять себя и свою работу, отстаивать личную точку зрения, вести дискуссию, убеждать, задавать вопросы (а это коммуникативная компетенция);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Любая проектная деятельность содержит творческий компонент, она ориентирована на достижение чего-то нового, оригинального. В основе проектной деятельности лежит исследование, а это всегда творчество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ля развития творческих способностей, более глубокого интереса к профессии, формирования мотивации к обучению, в группе был предложен творческий проект на тему «Изготовление женского халата» при изучении раздела «Изготовление швейных женских изделий»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</w:t>
      </w:r>
      <w:r>
        <w:rPr/>
        <w:t>Цель задания: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познакомить обучаемых с разновидностями и назначениями халатов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расширить знания об истории русского костюма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научить обучаемых эстетически красиво оформлять халат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развить творческую активность, индивидуальность, образное мышление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оспитать бережливость, экономность, культуру труда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Группа из 18 человек делится на 3 подгруппы по 6 человек, каждая группа работает отдельно согласно творческому заданию. По заданию выбор изделий индивидуален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Список творческих заданий.</w:t>
      </w:r>
    </w:p>
    <w:tbl>
      <w:tblPr>
        <w:tblW w:w="91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340"/>
        <w:gridCol w:w="2430"/>
        <w:gridCol w:w="1827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. История русского костюма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историей халат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ь библиотеку и интернет изучить историю халата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 выступление, презентация.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швейном производстве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ассортиментом ткани. Выявить отличительные признак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ткань. Выбрать ткань по волокнистому составу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кани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делирования и художественное оформление модели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выбор модел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ать индивидуальность модели. Журналы мод, разработка эскизов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альбом авторских эскизов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халат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следовательность пошива халат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технологические карты по пошиву халата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халат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халат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кантом, бейкой, волано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ское исполнение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ритерии оценивания работ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дготовка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готовых изделий</w:t>
            </w:r>
          </w:p>
        </w:tc>
      </w:tr>
    </w:tbl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  <w:t>Задания были составлены так, чтобы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заинтересовать  обучаемых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помочь им применить имеющие знания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развить умственные способност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научить их творчески мыслить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принимать решение самостоятельно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дать возможность получить удовлетворение от выполненной работы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обучаемый увидел результат своего труда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Итоговым результатом этой работы стали мини-проекты с презентацией и демонстрацией изделий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абота в группах состоит в том, чтобы создать условия для умственного напряжения при решении той или иной проблемы, у всех участников. Работа в группах помогает и учит договариваться, согласовывать разные мнения. Эта форма позволяет каждому участнику почувствовать себя в роли лидера или ответственного группы при подведении итогов, презентации, ответа или мнения группы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По мере того, как обучаемые овладевают знаниями своей профессии, самостоятельными приемами труда, творческими достижениями, возрастает успеваемость и повышается качество знаний по предметам профессионального цикла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И в завершении, мне хотелось бы сказать, что педагог, проводя работу по формированию ключевых компетенций на своих уроках, должен, прежде всего, начинать с себя. Современный педагог должен обладать большим жизненным опытом, научными знаниями, быть инициативной и творческой личностью. Это необходимо чтобы выработать достаточно высокую компетентность в передаче знаний учащимся и применение полученных знаний к жизни в комплексе. Тогда мы способны решить многие проблемы. Ведь, как говорили еще древние греки: «Люди не хотят, чтобы ими управляли, они хотят, чтобы их вели вперед»!</w:t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center"/>
        <w:rPr/>
      </w:pPr>
      <w:r>
        <w:rPr/>
        <w:t>Список используемой литературы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Беспалько В.П. Слагаемые педагогической технологии. – М.: Педагогика,1989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авыдов Л.Д. Компетентностный подход в системе профессионального образования //Среднее профессиональное образование.-2006.-№9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Болотов В.А. Сериков В.В. Компетентностная модель: от идеи к образовательной программе // Педагогика. 2003. № 3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Полат Е.С. Новые педагогические и информационные технологии в системе образования.- М.,1999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Селевко Г.К. Современные образовательные технологии: Учебное пособие. - М.: Народное образование, 1998. - с.14 - 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WenQuanYi Micro Hei" w:cs="Lohit Hindi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2:00Z</dcterms:created>
  <dc:creator>NVK</dc:creator>
  <dc:description/>
  <cp:keywords/>
  <dc:language>en-US</dc:language>
  <cp:lastModifiedBy>Пользователь</cp:lastModifiedBy>
  <cp:lastPrinted>2012-02-13T19:16:00Z</cp:lastPrinted>
  <dcterms:modified xsi:type="dcterms:W3CDTF">2012-02-20T08:46:00Z</dcterms:modified>
  <cp:revision>14</cp:revision>
  <dc:subject/>
  <dc:title>Формирование ключевых компетенций на уроках производственного обучения</dc:title>
</cp:coreProperties>
</file>